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8000"/>
        </w:rPr>
        <w:t>MODELLO  RICHIESTA SCRUTA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33CC"/>
          <w:sz w:val="28"/>
          <w:szCs w:val="28"/>
        </w:rPr>
        <w:t xml:space="preserve">La richiesta dovrà pervenire, </w:t>
      </w:r>
      <w:r>
        <w:rPr>
          <w:rFonts w:cs="Tahoma" w:ascii="Tahoma" w:hAnsi="Tahoma"/>
          <w:i/>
          <w:iCs/>
          <w:color w:val="0033CC"/>
          <w:sz w:val="28"/>
          <w:szCs w:val="28"/>
        </w:rPr>
        <w:t xml:space="preserve">entro il 16 giugno 2025, brevi manu (in orario antimeridiano dalle ore 09:00 alle 12:00, escluso il sabato) o all’indirizzo PEC:  </w:t>
      </w:r>
      <w:hyperlink r:id="rId2">
        <w:r>
          <w:rPr>
            <w:rStyle w:val="InternetLink"/>
            <w:rFonts w:cs="Tahoma" w:ascii="Tahoma" w:hAnsi="Tahoma"/>
            <w:i/>
            <w:iCs/>
            <w:color w:val="0033CC"/>
            <w:sz w:val="28"/>
            <w:szCs w:val="28"/>
            <w:u w:val="single"/>
          </w:rPr>
          <w:t>ordine.catania@ingpec.eu</w:t>
        </w:r>
      </w:hyperlink>
      <w:r>
        <w:rPr>
          <w:rFonts w:cs="Tahoma" w:ascii="Tahoma" w:hAnsi="Tahoma"/>
          <w:i/>
          <w:iCs/>
          <w:color w:val="0033CC"/>
          <w:sz w:val="28"/>
          <w:szCs w:val="28"/>
        </w:rPr>
        <w:t xml:space="preserve"> (OGGETTO: Richiesta scrutatore elezioni 2025-2029), corredata dalla copia di un documento di riconosc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8000"/>
        </w:rPr>
        <w:t>****************************************************************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Spett.le 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Ordine degli Ingegneri della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Provincia di Catania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Via  V.Giuffrida,202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95128  CATANIA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ahoma" w:ascii="Tahoma" w:hAnsi="Tahoma"/>
          <w:color w:val="000000"/>
        </w:rPr>
        <w:t>OGGETTO: Elezioni per il rinnovo del Consiglio dell’Ordine degli Ingegneri di Catania per il quadriennio 2025/2029 (D.P.R. 8 luglio 2005, n.16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4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C00000"/>
          <w:u w:val="single"/>
        </w:rPr>
        <w:t>Richiesta partecipazione in qualità di scrutatore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12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Il sottoscritto dott. ing._____________________________________________ nato a _______________________ il _____________________ iscritto all’albo di codesto Ordine con il numero di posizione _____, in regola con il pagamento della quota di iscrizione all’Albo e non soggetto a provvedimenti disciplinari da parte di codesto Ordine, chiede di far parte del seggio elettorale, in qualità di scrutatore, per il rinnovo del Consiglio dell’Ordine per il quadriennio 2025 – 2029.</w:t>
      </w:r>
    </w:p>
    <w:p>
      <w:pPr>
        <w:pStyle w:val="Normal"/>
        <w:spacing w:lineRule="auto" w:line="480"/>
        <w:ind w:left="12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>Si impegna sin d’ora ad essere disponibile per le date previste in calendario e dichiara di aver preso visione e di accettare il contenuto della delibera del Consiglio dell’Ordine degli Ingegneri della provincia di Catania, approvata nella seduta del 10/06/2025 e pubblicata nel sito dell’Ordine all’indirizzo www.ording.ct.it</w:t>
      </w:r>
    </w:p>
    <w:p>
      <w:pPr>
        <w:pStyle w:val="Normal"/>
        <w:spacing w:lineRule="auto" w:line="480"/>
        <w:ind w:left="1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30:00Z</dcterms:created>
  <dc:creator>Frisini</dc:creator>
  <dc:description/>
  <cp:keywords/>
  <dc:language>en-US</dc:language>
  <cp:lastModifiedBy>Pc</cp:lastModifiedBy>
  <cp:lastPrinted>2021-06-29T10:51:00Z</cp:lastPrinted>
  <dcterms:modified xsi:type="dcterms:W3CDTF">2025-06-11T07:49:00Z</dcterms:modified>
  <cp:revision>23</cp:revision>
  <dc:subject/>
  <dc:title>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32244</vt:r8>
  </property>
  <property fmtid="{D5CDD505-2E9C-101B-9397-08002B2CF9AE}" pid="3" name="_AuthorEmail">
    <vt:lpwstr>segreteria@cni-online.it</vt:lpwstr>
  </property>
  <property fmtid="{D5CDD505-2E9C-101B-9397-08002B2CF9AE}" pid="4" name="_AuthorEmailDisplayName">
    <vt:lpwstr>CNI -Segrete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